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附件：</w:t>
      </w:r>
      <w:r>
        <w:rPr/>
        <w:t>1.</w:t>
      </w:r>
      <w:r>
        <w:rPr/>
        <w:t>享受增值税优惠政策的新型墙体材料目录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　　　</w:t>
      </w:r>
      <w:r>
        <w:rPr/>
        <w:t>2.</w:t>
      </w:r>
      <w:r>
        <w:rPr/>
        <w:t>享受增值税优惠政策的废渣目录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　　　　　　　　　　　　　　　　　　　财政部国家税务总局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　　　　　　　　　　　　　　　　　　　二○○八年十二月九日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附件</w:t>
      </w:r>
      <w:r>
        <w:rPr/>
        <w:t>1</w:t>
      </w:r>
    </w:p>
    <w:p>
      <w:pPr>
        <w:pStyle w:val="Style15"/>
        <w:snapToGrid w:val="false"/>
        <w:spacing w:lineRule="atLeast" w:line="440" w:before="0" w:after="0"/>
        <w:jc w:val="center"/>
        <w:rPr>
          <w:rFonts w:ascii="ˎ̥;Times New Roman" w:hAnsi="ˎ̥;Times New Roman" w:cs="ˎ̥;Times New Roman"/>
          <w:sz w:val="23"/>
          <w:szCs w:val="23"/>
        </w:rPr>
      </w:pPr>
      <w:r>
        <w:rPr>
          <w:b/>
        </w:rPr>
        <w:t>享受增值税优惠政策的新型墙体材料目录</w:t>
      </w:r>
    </w:p>
    <w:p>
      <w:pPr>
        <w:pStyle w:val="Style15"/>
        <w:snapToGrid w:val="false"/>
        <w:spacing w:lineRule="atLeast" w:line="440" w:before="0" w:after="0"/>
        <w:jc w:val="center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一、砖类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一）非粘土烧结多孔砖（符合</w:t>
      </w:r>
      <w:r>
        <w:rPr/>
        <w:t>GB13544—2000</w:t>
      </w:r>
      <w:r>
        <w:rPr/>
        <w:t>技术要求）和非粘土烧结空心砖（符合</w:t>
      </w:r>
      <w:r>
        <w:rPr/>
        <w:t>GB13545—2003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二）混凝土多孔砖（符合</w:t>
      </w:r>
      <w:r>
        <w:rPr/>
        <w:t>JC943—2004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三）蒸压粉煤灰砖（符合</w:t>
      </w:r>
      <w:r>
        <w:rPr/>
        <w:t>JC239—2001</w:t>
      </w:r>
      <w:r>
        <w:rPr/>
        <w:t>技术要求）和蒸压灰砂空心砖（符合</w:t>
      </w:r>
      <w:r>
        <w:rPr/>
        <w:t>JC/T637—1996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四）烧结多孔砖（仅限西部地区，符合</w:t>
      </w:r>
      <w:r>
        <w:rPr/>
        <w:t>GB13544—2000</w:t>
      </w:r>
      <w:r>
        <w:rPr/>
        <w:t>技术要求）和烧结空心砖（仅限西部地区，符合</w:t>
      </w:r>
      <w:r>
        <w:rPr/>
        <w:t>GB13545—2003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二、砌块类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一）普通混凝土小型空心砌块（符合</w:t>
      </w:r>
      <w:r>
        <w:rPr/>
        <w:t>GB8239--1997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二）轻集料混凝土小型空心砌块（符合</w:t>
      </w:r>
      <w:r>
        <w:rPr/>
        <w:t>GB15229—2002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三）烧结空心砌块（以煤矸石、江河湖淤泥、建筑垃圾、页岩为原料，符合</w:t>
      </w:r>
      <w:r>
        <w:rPr/>
        <w:t>GB13545—2003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四）蒸压加气混凝土砌块（符合</w:t>
      </w:r>
      <w:r>
        <w:rPr/>
        <w:t>GB/T11968—2006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五）石膏砌块（符合</w:t>
      </w:r>
      <w:r>
        <w:rPr/>
        <w:t>JC/T698—1998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六）粉煤灰小型空心砌块（符合</w:t>
      </w:r>
      <w:r>
        <w:rPr/>
        <w:t>JC862—2000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三、板材类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一）蒸压加气混凝土板（符合</w:t>
      </w:r>
      <w:r>
        <w:rPr/>
        <w:t>GB15762—1995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二）建筑隔墙用轻质条板（符合</w:t>
      </w:r>
      <w:r>
        <w:rPr/>
        <w:t>JG/T169—2005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三）钢丝网架聚苯乙烯夹芯板（符合</w:t>
      </w:r>
      <w:r>
        <w:rPr/>
        <w:t>JC623—1996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四）石膏空心条板（符合</w:t>
      </w:r>
      <w:r>
        <w:rPr/>
        <w:t>JC/T829—1998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五）玻璃纤维增强水泥轻质多孔隔墙条板（简称</w:t>
      </w:r>
      <w:r>
        <w:rPr/>
        <w:t>GRC</w:t>
      </w:r>
      <w:r>
        <w:rPr/>
        <w:t>板，符合</w:t>
      </w:r>
      <w:r>
        <w:rPr/>
        <w:t>GB/T19631—2005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六）金属面夹芯板。其中：金属面聚苯乙烯夹芯板（符合</w:t>
      </w:r>
      <w:r>
        <w:rPr/>
        <w:t>JC689—1998</w:t>
      </w:r>
      <w:r>
        <w:rPr/>
        <w:t>技术要求）；金属面硬质聚氨酯夹芯板（符合</w:t>
      </w:r>
      <w:r>
        <w:rPr/>
        <w:t>JC/T868—2000</w:t>
      </w:r>
      <w:r>
        <w:rPr/>
        <w:t>技术要求）；金属面岩棉、矿渣棉夹芯板（符合</w:t>
      </w:r>
      <w:r>
        <w:rPr/>
        <w:t>JC/T869—2000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（七）建筑平板。其中：纸面石膏板（符合</w:t>
      </w:r>
      <w:r>
        <w:rPr/>
        <w:t>GB/T9775—1999</w:t>
      </w:r>
      <w:r>
        <w:rPr/>
        <w:t>技术要求）；纤维增强硅酸钙板（符合</w:t>
      </w:r>
      <w:r>
        <w:rPr/>
        <w:t>JC/T564—2000</w:t>
      </w:r>
      <w:r>
        <w:rPr/>
        <w:t>技术要求）；纤维增强低碱度水泥建筑平板（符合</w:t>
      </w:r>
      <w:r>
        <w:rPr/>
        <w:t>JC/T626—1996</w:t>
      </w:r>
      <w:r>
        <w:rPr/>
        <w:t>技术要求）；维纶纤维增强水泥平板（符合</w:t>
      </w:r>
      <w:r>
        <w:rPr/>
        <w:t>JC/T671—1997</w:t>
      </w:r>
      <w:r>
        <w:rPr/>
        <w:t>技术要求）；建筑用石棉水泥平板（符合</w:t>
      </w:r>
      <w:r>
        <w:rPr/>
        <w:t>JC/T412</w:t>
      </w:r>
      <w:r>
        <w:rPr/>
        <w:t>技术要求）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四、符合国家标准、行业标准和地方标准的混凝土砖、烧结保温砖（砌块）、中空钢网内模隔墙、复合保温砖（砌块）、预制复合墙板（体），聚氨酯硬泡复合板及以专用聚氨酯为材料的建筑墙体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附件</w:t>
      </w:r>
      <w:r>
        <w:rPr/>
        <w:t>2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jc w:val="center"/>
        <w:rPr>
          <w:rFonts w:ascii="ˎ̥;Times New Roman" w:hAnsi="ˎ̥;Times New Roman" w:cs="ˎ̥;Times New Roman"/>
          <w:sz w:val="23"/>
          <w:szCs w:val="23"/>
        </w:rPr>
      </w:pPr>
      <w:r>
        <w:rPr>
          <w:b/>
        </w:rPr>
        <w:t>享受增值税优惠政策的废渣目录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 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本通知所述废渣，是指采矿选矿废渣、冶炼废渣、化工废渣和其他废渣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一、采矿选矿废渣，是指在矿产资源开采加工过程中产生的废石、煤矸石、碎屑、粉末、粉尘和污泥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二、冶炼废渣，是指转炉渣、电炉渣、铁合金炉渣、氧化铝赤泥和有色金属灰渣，但不包括高炉水渣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三、化工废渣，是指硫铁矿渣、硫铁矿煅烧渣、硫酸渣、硫石膏、磷石膏、磷矿煅烧渣、含氰废渣、电石渣、磷肥渣、硫磺渣、碱渣、含钡废渣、铬渣、盐泥、总溶剂渣、黄磷渣、柠檬酸渣、脱硫石膏、氟石膏和废石膏模。</w:t>
      </w:r>
    </w:p>
    <w:p>
      <w:pPr>
        <w:pStyle w:val="Style15"/>
        <w:snapToGrid w:val="false"/>
        <w:spacing w:lineRule="atLeast" w:line="440" w:before="0" w:after="0"/>
        <w:rPr>
          <w:rFonts w:ascii="ˎ̥;Times New Roman" w:hAnsi="ˎ̥;Times New Roman" w:cs="ˎ̥;Times New Roman"/>
          <w:sz w:val="23"/>
          <w:szCs w:val="23"/>
        </w:rPr>
      </w:pPr>
      <w:r>
        <w:rPr/>
        <w:t>　　四、其他废渣，是指粉煤灰、江河（湖、海、渠）道淤泥、淤沙、建筑垃圾、城镇污水处理厂处理污水产生的污泥　</w:t>
      </w:r>
    </w:p>
    <w:p>
      <w:pPr>
        <w:pStyle w:val="Normal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0:00Z</dcterms:created>
  <dc:creator>系统管理员</dc:creator>
  <dc:description/>
  <cp:keywords/>
  <dc:language>en-US</dc:language>
  <cp:lastModifiedBy>系统管理员</cp:lastModifiedBy>
  <dcterms:modified xsi:type="dcterms:W3CDTF">2009-09-15T05:42:00Z</dcterms:modified>
  <cp:revision>3</cp:revision>
  <dc:subject/>
  <dc:title/>
</cp:coreProperties>
</file>